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t>Aan alle judoka’s.</w:t>
      </w:r>
    </w:p>
    <w:p>
      <w:pPr>
        <w:pStyle w:val="Normal"/>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Op Donderdag 3 maart willen wij weer gaan zwemmen.  </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 de Voorjaarsvakantie, is er altijd in het Helperbad een hoop te beleven. </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ordat een ouder van 2 van onze oud judoka’s werkt bij het Helperbad, kunnen wij voor een zeer aantrekkelijke prijs naar binnen, en worden er allemaal extra activiteiten geregeld. Voor € 6,50 per persoon hebben wij toegang, patat, snack en een glas fris.</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oor de kinderen zonder diploma is het verplicht een ouder me te nemen, voor alle anderen geldt, hoe meer zielen hoe meer vreugd, dus introducés zijn toegestaan, mits er voldoende vervoer aanwezig is.</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 vertrekken om 13.00 uur vanaf de borgschool, en zijn dan rond 17.45 uur terug. Dus geef je uiterlijk 25 februari op, en we maken er weer een gezellige middag van.</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Ja ik ga mee zwemmen.</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aam__________________________________________________________</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antal personen__________________________________________________</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k kan rijden Ja / Nee, en kunnen nog_______personen meenemen.</w:t>
      </w:r>
    </w:p>
    <w:p>
      <w:pPr>
        <w:pStyle w:val="Normal"/>
        <w:spacing w:lineRule="auto" w:line="240" w:before="0" w:after="0"/>
        <w:ind w:left="0" w:right="0" w:hanging="0"/>
        <w:jc w:val="lef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spacing w:lineRule="auto" w:line="240" w:before="0" w:after="0"/>
        <w:ind w:left="0" w:right="0" w:hanging="0"/>
        <w:jc w:val="left"/>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32"/>
          <w:szCs w:val="32"/>
          <w:lang w:val="en-US"/>
        </w:rPr>
      </w:r>
    </w:p>
    <w:p>
      <w:pPr>
        <w:pStyle w:val="Normal"/>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sectPr>
      <w:headerReference w:type="default" r:id="rId2"/>
      <w:footerReference w:type="default" r:id="rId3"/>
      <w:type w:val="nextPage"/>
      <w:pgSz w:w="11906" w:h="16838"/>
      <w:pgMar w:left="1416" w:right="1416" w:gutter="0" w:header="1416" w:top="2571" w:footer="1416" w:bottom="2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537" w:leader="none"/>
        <w:tab w:val="right" w:pos="9073"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center" w:pos="4537" w:leader="none"/>
        <w:tab w:val="right" w:pos="9073" w:leader="none"/>
      </w:tabs>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nl-NL"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Voetnoottekens">
    <w:name w:val="Voetnoottekens"/>
    <w:qFormat/>
    <w:rPr/>
  </w:style>
  <w:style w:type="character" w:styleId="Eindnoottekens">
    <w:name w:val="Eindnoottek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WWTextBody">
    <w:name w:val="WW-Text Body"/>
    <w:basedOn w:val="Normal"/>
    <w:qFormat/>
    <w:pPr/>
    <w:rPr/>
  </w:style>
  <w:style w:type="paragraph" w:styleId="Bijschrift">
    <w:name w:val="Bijschrift"/>
    <w:basedOn w:val="Normal"/>
    <w:qFormat/>
    <w:pPr/>
    <w:rPr/>
  </w:style>
  <w:style w:type="paragraph" w:styleId="Inhoudtabel">
    <w:name w:val="Inhoud tabel"/>
    <w:basedOn w:val="WWTextBody"/>
    <w:qFormat/>
    <w:pPr/>
    <w:rPr/>
  </w:style>
  <w:style w:type="paragraph" w:styleId="Tabelkop">
    <w:name w:val="Tabelkop"/>
    <w:basedOn w:val="Inhoudtabe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